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ургут                                                                       5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8 Сургутского судебного района города окружного значения Сургут ХМАО-Югры Романова И.А., исполняющий обязанности мирового судьи судебного участка № 6 Сургутского судебного района города окружного значения Сургут, при секретаре судебного заседания Кузнецовой Н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астием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-  помощника прокурора города Сургута Макаренко А.В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Халитова Р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 адвоката Дук Л.Н., представившей удостоверение № 948 и ордер № 294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ИТОВА Рината Рашитовича, родившегося 4 мая 1961 года в д. Старобабичево Кармаскалинского района Башкирской АССР, зарегистрированного и проживающего в г. Сургуте ул. Маяковского д. 30 кв. 27, не работающего, со средним образованием, женатого, малолетних детей не имеющего, не судимого, в отношении которого мера пресечения избрана в виде подписки о невыезде и надлежащем поведении, обвиняемого в совершении преступления, предусмотренного  ч. 3 ст. 30, ч. 1 ст. 291.2 Уголовного кодекса Российской Федерации,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Подсудимый Халитов Р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</w:t>
      </w:r>
      <w:r>
        <w:rPr>
          <w:rStyle w:val="Style16"/>
          <w:i w:val="false"/>
          <w:color w:val="000000"/>
          <w:sz w:val="28"/>
          <w:szCs w:val="28"/>
        </w:rPr>
        <w:t xml:space="preserve">покушение на </w:t>
      </w:r>
      <w:r>
        <w:rPr>
          <w:sz w:val="28"/>
          <w:szCs w:val="28"/>
        </w:rPr>
        <w:t>дачу взятки лично в размере, не превышающем десяти тысяч рублей,</w:t>
      </w:r>
      <w:r>
        <w:rPr>
          <w:rStyle w:val="Style16"/>
          <w:i w:val="false"/>
          <w:color w:val="000000"/>
          <w:sz w:val="28"/>
          <w:szCs w:val="28"/>
        </w:rPr>
        <w:t xml:space="preserve"> если преступление не было доведено до конца по независящим от этого лица обстоятельства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>Командир отделения *** полиции Управления Министерства внутренних дел Российской Федерации по г. Сургуту *** полиции ***, назначенный  с ***  на указанную должность приказом начальника  УМВД России по г. Сургуту № ****  л/с от ***, заступил на дежурство с 08 часов 30 минут **** до 20 часов 30 минут ***.2019, на основании предложения по расстановке нарядов ОБППСП УМВД России по г. Сургуту  на 12.04.2019, утвержденной врио. командира ОБППСП УМВД России по г. Сургуту***, на служебном автомобиле ***, государственный регистрационный знак ***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апреля 2019 года около 14 часов 00 минут, к</w:t>
      </w:r>
      <w:r>
        <w:rPr>
          <w:rStyle w:val="Style16"/>
          <w:i w:val="false"/>
          <w:color w:val="000000"/>
          <w:sz w:val="28"/>
          <w:szCs w:val="28"/>
        </w:rPr>
        <w:t>омандиром отделения мобильного взвода №2 роты №2 отдельного батальона патрульно-постовой службы полиции УМВД РФ по г. Сургуту старший сержант полиции *** возле дома № 30 по ул. Маяковского г. Сургута было выявлено административное правонарушение, предусмотренное ст.20.21 КоАП РФ, за совершение которого задержан Халитов Ринат Рашитович. После разъяснения существа совершенного им административного правонарушения, прав и обязанностей, а также ответственности, предусмотренной соответствующей статьей, реализуя возникший умысел на дачу взятки должностному лицу, Халитов Р.Р. предложил *** денежную сумму в размере 4000 рублей за не доставление его в отдел полиции №2 УМВД России по г. Сургуту для дальнейшего привлечения к административной ответственности, на что *** отказался от получения взятки и предупредил Халитова Р.Р. об уголовной ответственности.</w:t>
      </w:r>
    </w:p>
    <w:p>
      <w:pPr>
        <w:pStyle w:val="Normal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 xml:space="preserve">        </w:t>
      </w:r>
      <w:r>
        <w:rPr>
          <w:rStyle w:val="Style16"/>
          <w:i w:val="false"/>
          <w:color w:val="000000"/>
          <w:sz w:val="28"/>
          <w:szCs w:val="28"/>
        </w:rPr>
        <w:t xml:space="preserve">Не смотря на предупреждение, Халитов Р.Р., в продолжение  преступного умысла, 12 апреля 2019 года около 14 часов 20 минут, находясь в отсеке для задержанных лиц служебного автомобиля ***, государственный регистрационный знак *** возле дома №31 «а» по ул. Островского г. Сургута, </w:t>
      </w:r>
      <w:r>
        <w:rPr>
          <w:sz w:val="28"/>
          <w:szCs w:val="28"/>
        </w:rPr>
        <w:t>осознавая противоправность своих действий, умышленно, незаконно, с целью избежать привлечения к административной ответственности, игнорируя неоднократные предупреждения *** о противоправности его деяний, через смотровое окно, кинул на заднее сиденье автомобиля 4 билета Банка России номиналом 1000 рублей каждый, то есть дал лично взятку в виде денег в сумме 4000 рублей ***, являющемуся должностным лицом, осуществляющим функции представителя власти, за совершение заведомо незаконного бездействия, то есть за непринятие мер в виде не доставления Халитова Р.Р.</w:t>
      </w:r>
      <w:r>
        <w:rPr>
          <w:rStyle w:val="Style16"/>
          <w:i w:val="false"/>
          <w:color w:val="000000"/>
          <w:sz w:val="28"/>
          <w:szCs w:val="28"/>
        </w:rPr>
        <w:t xml:space="preserve"> в отдел полиции №2 УМВД России по г. Сургу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ако, умышленные действия Халитова Р.Р., направленные на дачу взятки должностному лицу лично </w:t>
      </w:r>
      <w:r>
        <w:rPr>
          <w:spacing w:val="-3"/>
          <w:sz w:val="28"/>
          <w:szCs w:val="28"/>
        </w:rPr>
        <w:t>за совершение за</w:t>
      </w:r>
      <w:r>
        <w:rPr>
          <w:sz w:val="28"/>
          <w:szCs w:val="28"/>
        </w:rPr>
        <w:t>ведомо незаконного бездействия, не были доведены до конца по независящим от не</w:t>
      </w:r>
      <w:r>
        <w:rPr>
          <w:spacing w:val="-2"/>
          <w:sz w:val="28"/>
          <w:szCs w:val="28"/>
        </w:rPr>
        <w:t xml:space="preserve">го обстоятельствам, поскольку *** отказался от получения взятки. Впоследствии противоправные действия Халитова Р.Р. были пресечены сотрудниками правоохранительных органов, а денежные средства в сумме 4 000 рублей не поступили в незаконное владение должностного лица.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ознакомления с материалами уголовного дела Халитов Р.Р. заявил ходатайство о постановлении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ый Халитов Р.Р. согласился с предъявленным ему обвинением в полном объеме, поддержал заявленное им ходатайство о постановлении приговора без проведения судебного разбирательства, пояснив, что ходатайство им заявлено добровольно, после консультации с защитником, он осознаёт характер и последствия заявленного им ходата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адвокат Дук Л.Н. поддержала ходатайство подсудимого  и считает возможным рассмотреть дело в особ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Макаренко А.В. согласился с постановлением приговора без проведения судебного разбирательств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условия постановления приговора в отношении Халитова Р.Р. без проведения судебного разбирательства, установленные ч.1, 2 ст. 314 УПК РФ, соблюдены.</w:t>
      </w:r>
      <w:r>
        <w:rPr>
          <w:color w:val="000000"/>
          <w:sz w:val="28"/>
          <w:szCs w:val="28"/>
        </w:rPr>
        <w:t xml:space="preserve"> Преступление, в котором обвиняется Халитов Р.Р. относятся к категории преступлений, за которое наказание, предусмотренное Уголовным Кодексом Российской Федерации, не превышает десяти лет лишения свободы, подсудимый </w:t>
      </w:r>
      <w:r>
        <w:rPr>
          <w:sz w:val="28"/>
          <w:szCs w:val="28"/>
        </w:rPr>
        <w:t>понимает существо предъявленного ему обвинения и согласился с ним в полном объеме,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, защитник и государственный обвинитель не возражают против проведения такого порядка судебного разбирательства.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ании изложенного, суд не усматривает препятствий в применении особого порядка принятия судебного решения и постановляет в отношении Халитова Р.Р. приговор без проведения судебного разбирательства в порядке главы 40 УПК РФ.</w:t>
      </w:r>
    </w:p>
    <w:p>
      <w:pPr>
        <w:pStyle w:val="Normal"/>
        <w:ind w:right="-5" w:hanging="0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квалифицирует действия подсудимого Халитова Р.Р.</w:t>
      </w:r>
      <w:r>
        <w:rPr>
          <w:color w:val="000000"/>
          <w:sz w:val="28"/>
          <w:szCs w:val="28"/>
        </w:rPr>
        <w:t xml:space="preserve"> по ч.3 ст. 30, ч. 1 ст.291.2 Уголовного кодекса Российской Федерации –</w:t>
      </w:r>
      <w:r>
        <w:rPr>
          <w:color w:val="000000"/>
          <w:spacing w:val="-3"/>
          <w:sz w:val="28"/>
          <w:szCs w:val="28"/>
        </w:rPr>
        <w:t xml:space="preserve"> покушение (умышленные действия лица, непосредственно направленные на совершение преступления, если </w:t>
      </w:r>
      <w:r>
        <w:rPr>
          <w:color w:val="000000"/>
          <w:sz w:val="28"/>
          <w:szCs w:val="28"/>
        </w:rPr>
        <w:t xml:space="preserve">преступление   не   было   доведено   до   конца   по   независящим   от   этого   лица </w:t>
      </w:r>
      <w:r>
        <w:rPr>
          <w:color w:val="000000"/>
          <w:spacing w:val="-15"/>
          <w:sz w:val="28"/>
          <w:szCs w:val="28"/>
        </w:rPr>
        <w:t>обстоятельствам)</w:t>
      </w:r>
      <w:r>
        <w:rPr>
          <w:color w:val="000000"/>
          <w:spacing w:val="-3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дачу взятки лично в размере, не превышающем десяти тысяч рублей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характер и степень общественной опасности совершенного подсудимым преступления, относящегося в соответствии со ст. 15 УК РФ к категории небольшой тяжести, личность Халитова Р.Р.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наказание подсудимого, в соответствии с ч.2 ст. 61 УК РФ, суд признает состояние здоровья подсудим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м наказание подсудимого,  предусмотренным ч. 1.1 ст. 63 УК РФ, суд признает совершение подсудимым преступления в состоянии опьянения, вызванного употреблением алкоголя, поскольку в судебном заседании подсудимый подтвердил, что находился в состоянии алкогольного опьянения, которое способствовало совершению им преступления и повлияло на его поведение и на те обстоятельства, при которых оно  было соверш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личность подсудимого Халитова Р.Р., который ранее к уголовной и административной ответственности не привлекался, совершил преступление впервые, имеет постоянное место жительства, участковым уполномоченным  ОП№2 УМВД России по г. Сургуту характеризуется удовлетворительно, на учете у психиатра и нарколога в БУ ХМАО-Югры «Сургутская клиническая психоневрологическая больница»  не состоит, является пенсионером по возрасту, для достижения целей уголовного наказания, </w:t>
      </w:r>
      <w:r>
        <w:rPr>
          <w:color w:val="000000"/>
          <w:sz w:val="28"/>
          <w:szCs w:val="28"/>
        </w:rPr>
        <w:t>восстановления социальной справедливости и предупреждения совершения подсудимым новых преступлений,</w:t>
      </w:r>
      <w:r>
        <w:rPr>
          <w:sz w:val="28"/>
          <w:szCs w:val="28"/>
        </w:rPr>
        <w:t xml:space="preserve"> суд считает возможным назначить Халитову Р.Р. наказание в виде штрафа, поскольку данный вид наказания суд считает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 не усматривает оснований для назначения подсудимому наказания с применением правил ст. 64 УК РФ, поскольку нет каких-либо исключительных обстоятельств, существенно снижающих общественную опасность совершенного преступления, каким-либо образом оправдывающих цели и мотивы совершения деяния. Также суд не усматривает оснований для снижения категории преступлений в соответствии с ч. 6 ст. 15 УК РФ, поскольку подсудимый совершил преступление, относящееся к категории небольшой тяже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уд не находит оснований для применения положений, предусмотренных ч. 1 и ч. 5 ст. 62 УК РФ, ч. 3 ст. 66 УК РФ, поскольку подсудимому Халитову Р.Р. не назначается наиболее строгий вид наказания, предусмотренный санкцией части 1 статьи 291.2 Уголовного кодекса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аний для постановления приговора без назначения наказания, а также для освобождения от наказания в соответствии с примечанием к ст. 291.2 УК РФ судом не установле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пресечения в отношении подсудимого до вступления приговора в законную силу суд считает необходимым оставить прежнюю – подписку о невыезде и надлежащем поведении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: денежные купюры в размере 4000 рублей в соответствии с п. «а» ч.  1 ст.104.1 УК РФ подлежат конфискации и обращению в доход государства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диск с видеозаписью от 12.04.2019 года после вступления приговора в законную силу следует хранить в материалах уголов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выплаты вознаграждения адвокату в ходе предварительного следствия на основании ч. 10 ст.316 УПК РФ, ч.1 ст.132 УПК РФ в связи с рассмотрением дела в порядке особого судопроизводства подлежат взысканию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уальные издержки по делу в виде оплаты вознаграждения адвокату в ходе судебного разбирательства взысканы отдельным постановлением с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сновании изложенного и руководствуясь </w:t>
      </w:r>
      <w:r>
        <w:rPr>
          <w:sz w:val="28"/>
          <w:szCs w:val="28"/>
        </w:rPr>
        <w:t>ст. 316</w:t>
      </w:r>
      <w:r>
        <w:rPr>
          <w:color w:val="000000"/>
          <w:sz w:val="28"/>
          <w:szCs w:val="28"/>
        </w:rPr>
        <w:t xml:space="preserve"> УПК РФ,  с  у  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ЛИТОВА Рината Рашитовича п</w:t>
      </w:r>
      <w:r>
        <w:rPr>
          <w:color w:val="000000"/>
          <w:sz w:val="28"/>
          <w:szCs w:val="28"/>
        </w:rPr>
        <w:t>ризнать виновным в совершении преступ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ого</w:t>
      </w:r>
      <w:r>
        <w:rPr>
          <w:sz w:val="28"/>
          <w:szCs w:val="28"/>
        </w:rPr>
        <w:t xml:space="preserve"> ч.3 ст. 30, ч. 1 ст. 291.2 Уголовного кодекса Российской Федерации</w:t>
      </w:r>
      <w:r>
        <w:rPr>
          <w:color w:val="000000"/>
          <w:sz w:val="28"/>
          <w:szCs w:val="28"/>
        </w:rPr>
        <w:t xml:space="preserve"> и назначить ему наказание </w:t>
      </w:r>
      <w:r>
        <w:rPr>
          <w:sz w:val="28"/>
          <w:szCs w:val="28"/>
        </w:rPr>
        <w:t>в виде штрафа в размере 30 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Халитова Р.Р. 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еквизиты: Следственное управление Следственного комитета Российской Федерации по ХМАО-Югре (СУ СК России по ХМАО-Югре) ИНН 8601043081, КПП 860101001, л/с 04871А59200 в УФК по ХМАО-Югре, р/с 40101810900000010001 в РКЦ г. Ханты-Мансийск, БИК 047162000, ОКВЭД 75.23, ОКПО 84665986, ОКТМО 71871000, ОГРН 1118601000022, ОКОПФ 20904, КБК 41711621010016000140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ле вступления приговора в законную силу вещественные доказательства: денежные купюры в размере 4 000 рублей достоинством: 1000 рублей СЯ№0573117; 1000 рублей МС№9799535; 1000 рублей                     № 1816743, 1000 рублей ПБ№7148360, хранящиеся в материалах уголовного дела, в соответствии с п. «а» ч.  1 ст.104.1 УК РФ конфисковать и обратить в доход государства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диск с видеозаписью от 12.04.2019 года- хранить в материалах уголов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городской суд Ханты-Мансийского автономного округа – Югры в течение 10 суток со дня его провозглашения путем подачи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 с соблюдением требований ст. 317 УПК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 случае подачи апелляционной жалобы, осужденный вправе в десятидневный срок со дня оглашения приговора,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го представления либо апелляционной жалобы, затрагивающих  интересы осужденного, он вправе ходатайствовать о своем участии в рассмотрении уголовного дела судом апелляционной инстанции в течение десяти суток со дня вручения ему копии апелляционного представления ил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Мировой судья</w:t>
        <w:tab/>
        <w:tab/>
        <w:tab/>
        <w:tab/>
        <w:tab/>
        <w:t xml:space="preserve">                     И.А. Романова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w w:val="5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